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研究生修读课程替代申请表</w:t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61009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28"/>
                              <w:gridCol w:w="1716"/>
                              <w:gridCol w:w="996"/>
                              <w:gridCol w:w="720"/>
                              <w:gridCol w:w="1056"/>
                              <w:gridCol w:w="24"/>
                              <w:gridCol w:w="900"/>
                              <w:gridCol w:w="996"/>
                              <w:gridCol w:w="1080"/>
                              <w:gridCol w:w="402"/>
                              <w:gridCol w:w="1417"/>
                              <w:gridCol w:w="1505"/>
                              <w:gridCol w:w="54"/>
                              <w:gridCol w:w="1276"/>
                              <w:gridCol w:w="127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课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2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修课程（按任课教师出具的成绩如实填写）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拟替代个人培养计划相应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课程性质      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51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申请课程成绩替代的理由及相关课程性质、修读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意见（依据培养方案及课程教学大纲给出是否允许替代的明确意见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ind w:firstLine="12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管院长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ind w:firstLine="12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51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80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10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03.9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28"/>
                        <w:gridCol w:w="1716"/>
                        <w:gridCol w:w="996"/>
                        <w:gridCol w:w="720"/>
                        <w:gridCol w:w="1056"/>
                        <w:gridCol w:w="24"/>
                        <w:gridCol w:w="900"/>
                        <w:gridCol w:w="996"/>
                        <w:gridCol w:w="1080"/>
                        <w:gridCol w:w="402"/>
                        <w:gridCol w:w="1417"/>
                        <w:gridCol w:w="1505"/>
                        <w:gridCol w:w="54"/>
                        <w:gridCol w:w="1276"/>
                        <w:gridCol w:w="127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年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2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修课程（按任课教师出具的成绩如实填写）</w:t>
                            </w:r>
                          </w:p>
                        </w:tc>
                        <w:tc>
                          <w:tcPr>
                            <w:tcW w:w="701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拟替代个人培养计划相应课程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课程性质       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时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51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申请课程成绩替代的理由及相关课程性质、修读情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意见（依据培养方案及课程教学大纲给出是否允许替代的明确意见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ind w:firstLine="12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管院长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ind w:firstLine="12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51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80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10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2"/>
        <w:jc w:val="left"/>
        <w:rPr>
          <w:rFonts w:ascii="宋体;SimSun" w:hAnsi="宋体;SimSun" w:cs="Arial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时，必须充分考虑替代与被替代课程的性质、学分、学时等要求是否相关。</w:t>
      </w:r>
    </w:p>
    <w:p>
      <w:pPr>
        <w:pStyle w:val="Normal"/>
        <w:spacing w:before="0" w:after="62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导师及学院需认真核实课程情况并给出是否允许替代的明确意见。</w:t>
      </w:r>
    </w:p>
    <w:p>
      <w:pPr>
        <w:pStyle w:val="Normal"/>
        <w:spacing w:before="0" w:after="62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需另附研究生课程成绩登记表。</w:t>
      </w:r>
    </w:p>
    <w:p>
      <w:pPr>
        <w:pStyle w:val="Normal"/>
        <w:spacing w:before="0" w:after="62"/>
        <w:ind w:firstLine="5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两份，一份留学院存档，一份送交研究生处备案。</w:t>
      </w:r>
    </w:p>
    <w:sectPr>
      <w:type w:val="nextPage"/>
      <w:pgSz w:orient="landscape" w:w="16838" w:h="11906"/>
      <w:pgMar w:left="907" w:right="170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微软用户</dc:creator>
  <dc:description/>
  <cp:keywords/>
  <dc:language>en-US</dc:language>
  <cp:lastModifiedBy>张翠翠</cp:lastModifiedBy>
  <cp:lastPrinted>2016-11-28T15:32:00Z</cp:lastPrinted>
  <dcterms:modified xsi:type="dcterms:W3CDTF">2021-12-30T07:45:00Z</dcterms:modified>
  <cp:revision>219</cp:revision>
  <dc:subject/>
  <dc:title>重庆工商大学派出交换生成绩认定表</dc:title>
</cp:coreProperties>
</file>